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8101 / C27                                                                       Rossano Scalo, li 09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- Loro Sedi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A tutti i Sigg. Docenti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- Loro Sedi -</w:t>
      </w:r>
      <w:r>
        <w:rPr/>
        <w:t xml:space="preserve">                                         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</w:rPr>
        <w:t>Oggetto: Integrazione al patto di corresponsabilità (regolamento d’Istituto)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La Presidenza dell’I.I.S. </w:t>
      </w:r>
      <w:r>
        <w:rPr>
          <w:i/>
          <w:iCs/>
        </w:rPr>
        <w:t>“Ettore Majorana”</w:t>
      </w:r>
      <w:r>
        <w:rPr/>
        <w:t xml:space="preserve"> di Ross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D I S P O N 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scita anticipata:</w:t>
      </w:r>
      <w:r>
        <w:rPr/>
        <w:t xml:space="preserve">In casi eccezionali l’uscita anticipata viene così regolamentata. l’alunno provvederà entro la prima ora a presentare al Docente della prima ora il permesso di uscita anticipata sottoscritto dal genitore. Il Docente accerterà l’autenticità della firma apposta e a conferma di ciò farà accompagnare l’alunno in segreteria (ufficio alunni) da un collaboratore scolastico, dove, attraverso una comunicazione telefonica alla famiglia si confermerà o meno il permesso. Il personale della segreteria,  apporrà un timbro sul permesso che ne assicuri l’avvenuta e corretta procedura. L’alunno potrà uscire anticipatamente se prelevato dal genitore solo per motivi ser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Ingresso alla seconda ora: </w:t>
      </w:r>
      <w:r>
        <w:rPr/>
        <w:t>all’alunno occasionalmente sarà concesso il permesso di entrata alla seconda ora. Tale permesso dovrà essere motivato per iscritto sull’apposito libretto e firmato dai genitori. Non e’ ammessa nessuna derog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Ritardi: </w:t>
      </w:r>
      <w:r>
        <w:rPr/>
        <w:t>si rammenta che la prima campanella suona alle ore 7:55, il Docente della prima ora attenderà gli alunni in classe, l’ingresso degli alunni è stabilito alle ore 8:00, dopo tale ora i ritardi saranno valutati, il Docente della prima ora si accerterà se l’alunno è recidivo oppure trattasi di ritardo occasionale. Nel primo caso i collaboratori del Dirigente provvederanno ad una eventuale giustifica dopo aver informato la famiglia. Nel secondo  caso lo farà entra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Ricreazione: </w:t>
      </w:r>
      <w:r>
        <w:rPr/>
        <w:t xml:space="preserve">Si rammenta che la sorveglianza durante la ricreazione è prerogativa del Docente ed eventuale Docente ITP della terza ora. Gli stessi si accerteranno, al suono della campanella, dell’uscita di tutti gli alunni dalla classe  e li accompagneranno in modo disciplinato nella zona deputata alla ricreazione. I Docenti sono obbligati alla sorveglianza attiva durante tutta la ricreazion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>- Dott.ssa Pina DE MARTINO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294840"/>
                            <a:ext cx="414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87;top:285;width:652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48:00Z</dcterms:created>
  <dc:creator>Utente1</dc:creator>
  <dc:description/>
  <cp:keywords/>
  <dc:language>en-US</dc:language>
  <cp:lastModifiedBy>Admin</cp:lastModifiedBy>
  <cp:lastPrinted>2015-11-09T11:08:00Z</cp:lastPrinted>
  <dcterms:modified xsi:type="dcterms:W3CDTF">2015-11-09T11:19:00Z</dcterms:modified>
  <cp:revision>6</cp:revision>
  <dc:subject/>
  <dc:title/>
</cp:coreProperties>
</file>